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 №  1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щего организационного собрания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_____________________                                                         «»                       2018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Присутствовали: Ф.И.О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1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2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3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4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5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>Избрали: председателем собрания____________________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    секретарем собрания_______________________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>1.Организация сельскохозяйственного потребительского сбытового кооператива «________» (в дальнейшем Кооператив)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>2.Избрание правления, председателя Кооператив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3.Избрание Наблюдательного совета Кооператива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>4.Утверждение Устава Кооператива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>5.Формирование Паевого фонда Кооператива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>6.Регистрация Кооператив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о первому вопросу выступил_________________________</w:t>
      </w:r>
    </w:p>
    <w:p>
      <w:pPr>
        <w:pStyle w:val="Normal"/>
        <w:ind w:right="-766" w:firstLine="720"/>
        <w:jc w:val="both"/>
        <w:rPr/>
      </w:pPr>
      <w:r>
        <w:rPr>
          <w:sz w:val="24"/>
        </w:rPr>
        <w:t>Вношу предложение создать сельскохозяйственный потребительский сбытовой кооператив «________» для совместной деятельности по продаже, хранению, переработке, закупке сельскохозяйственной продукции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 xml:space="preserve">Голосовали: Единогласно.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о второму вопросу выступил________________________.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Предлагаю избрать Правление кооператива из трех челове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редседателем Кооператива___________________________________________________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Голосовали: Единогласно.</w:t>
        <w:tab/>
        <w:t xml:space="preserve">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По третьему вопросу выступил______________________________________. </w:t>
      </w:r>
    </w:p>
    <w:p>
      <w:pPr>
        <w:pStyle w:val="Normal"/>
        <w:ind w:right="-766" w:hanging="0"/>
        <w:jc w:val="both"/>
        <w:rPr/>
      </w:pPr>
      <w:r>
        <w:rPr>
          <w:sz w:val="24"/>
        </w:rPr>
        <w:tab/>
        <w:t>Предлагаю избрать Наблюдательный совет в составе _____человек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о четвертому вопросу выступил ______________________, зачитал Устав кооператива.</w:t>
      </w:r>
    </w:p>
    <w:p>
      <w:pPr>
        <w:pStyle w:val="TextBody"/>
        <w:ind w:right="-766" w:firstLine="720"/>
        <w:rPr/>
      </w:pPr>
      <w:r>
        <w:rPr/>
        <w:t>Предлагаю Устав Кооператива  «________» принять в следующей редакции с возможностью внесения изменений в процессе деятельности по решению общего собрания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Голосовали: Единогласно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пятому вопросу выступил________________________________________________</w:t>
      </w:r>
    </w:p>
    <w:p>
      <w:pPr>
        <w:pStyle w:val="Normal"/>
        <w:ind w:right="-766" w:firstLine="720"/>
        <w:jc w:val="both"/>
        <w:rPr/>
      </w:pPr>
      <w:r>
        <w:rPr>
          <w:sz w:val="24"/>
        </w:rPr>
        <w:t>Предлагаю сформировать Паевой фонд Кооператива в размере ________рублей из обязательных паевых взносов членов кооператива, определенных для граждан  _______рублей, для юридический лиц _____________рублей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Для регистрации Кооператива необходимо внести 10% Паевого фонда. Остальные средства вносятся в течение 12 месяцев со дня регистрации. Предлагаю произвести это следующим образом_______________________________ передает на баланс Кооператива__________________________ оцененный (ую) в _________рублей. 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Голосовали: Единогласно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Предлагаю поставить на баланс предприятия_____________________ в качестве первоначального взноса в Паевой фонд Кооператива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  <w:t>Голосовали: Единогласно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о шестому вопросу выступил _____________________________. Предлагаю поручить Председателю Кооператива________________________________________ зарегистрировать Устав Кооператива в соответствии с законодательством.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>Председатель собрания: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Секретарь собрания: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7:00Z</dcterms:created>
  <dc:creator>pc30</dc:creator>
  <dc:description/>
  <cp:keywords/>
  <dc:language>en-US</dc:language>
  <cp:lastModifiedBy>Филькина Лариса Николаевна</cp:lastModifiedBy>
  <cp:lastPrinted>2018-03-13T12:49:00Z</cp:lastPrinted>
  <dcterms:modified xsi:type="dcterms:W3CDTF">2018-03-13T09:50:00Z</dcterms:modified>
  <cp:revision>9</cp:revision>
  <dc:subject/>
  <dc:title>П Р О Т О К О Л  № ______</dc:title>
</cp:coreProperties>
</file>